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/>
      </w:pPr>
      <w:r>
        <w:rPr>
          <w:rFonts w:cs="Arial" w:ascii="Arial" w:hAnsi="Arial"/>
          <w:lang w:val="ca-ES"/>
        </w:rPr>
        <w:t xml:space="preserve">ACUERDO DE LA EXCMA. SRA. PRESIDENTA.-                                    </w:t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Barcelona a veinticuatro de febrero de dos mil seis.</w:t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/>
      </w:pPr>
      <w:r>
        <w:rPr>
          <w:rFonts w:cs="Arial" w:ascii="Arial" w:hAnsi="Arial"/>
          <w:lang w:val="ca-ES"/>
        </w:rPr>
        <w:t xml:space="preserve">Dada Cuenta: Unase a los autos la documentación relativa al cumplimiento del exhorto solicitado por el Juzgado de Instrucción número uno de Tarragona, dimanante de Diligencias Previas nº 3804/2005, que fue repartido al Juzgado de Instrucción nº 1 de Vilafranca del Penedès  quien lo registro  bajo el nº 379/2005 de exhorto ordinario.   </w:t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/>
      </w:pPr>
      <w:r>
        <w:rPr>
          <w:rFonts w:cs="Arial" w:ascii="Arial" w:hAnsi="Arial"/>
          <w:lang w:val="ca-ES"/>
        </w:rPr>
        <w:t xml:space="preserve">Atendidas las razones que expone el Magistrado-Juez del Juzgado exhortante, la escasa dificultad  de la diligencia que se interesa, la naturaleza del delito investigado y la distancia existente entre el domicilio del imputado y el Juzgado que conoce del asunto, que podria comportar su incomparecencia ante el mismo, se estima ajustada a derecho la petición del auxilio judicial  interesada por el Magistrado-Juez del Juzgado de Instrucción número 1 de Tarragona. </w:t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/>
      </w:pPr>
      <w:r>
        <w:rPr>
          <w:rFonts w:cs="Arial" w:ascii="Arial" w:hAnsi="Arial"/>
          <w:lang w:val="ca-ES"/>
        </w:rPr>
        <w:t>Este es el parecer de esta Presidencia , que se comunicará   al Iltmo. Sr. Magistrado-Juez del Juzgado de Instrucción nº 1 de Tarragona y a la Iltre. Sra. Juez del Juzgado de Instrucción nº 1 de Vilafranca del Penedès .</w:t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o acordó y firma la Excma. Sra. Dª Mª Eugenia Alegret Burgués Presidenta del Tribunal Superior de Justícia de Cataluña, de lo que yo la Secretaria de Gobierno, certifico.</w:t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-1581" w:leader="none"/>
          <w:tab w:val="left" w:pos="-861" w:leader="none"/>
          <w:tab w:val="left" w:pos="-141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</w:tabs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ILIGENCIA – Seguidamente se cumple lo acordado,  certifico. </w:t>
      </w:r>
    </w:p>
    <w:sectPr>
      <w:type w:val="nextPage"/>
      <w:pgSz w:w="11906" w:h="16838"/>
      <w:pgMar w:left="2890" w:right="1581" w:gutter="0" w:header="0" w:top="27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3:00Z</dcterms:created>
  <dc:creator>anna</dc:creator>
  <dc:description/>
  <cp:keywords/>
  <dc:language>en-US</dc:language>
  <cp:lastModifiedBy>Departament de Justícia</cp:lastModifiedBy>
  <cp:lastPrinted>2006-03-01T13:15:00Z</cp:lastPrinted>
  <dcterms:modified xsi:type="dcterms:W3CDTF">2006-03-01T12:15:00Z</dcterms:modified>
  <cp:revision>3</cp:revision>
  <dc:subject/>
  <dc:title> </dc:title>
</cp:coreProperties>
</file>